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854166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>An alle Mitglieder der AG Wertewandel</w:t>
        <w:tab/>
        <w:t>Chemnitz, den 15.06.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außer der Reihe  am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Dienstag, den 29. 06. 2015, 17:00 Uhr (das reguläre Treffen am 23.6.fällt a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Umweltzentrum, Henriettenstraße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Erarbeitung Faltblatt: Erste Hilfe für hilfsbedürftige oder verletzte Wildtier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Weiteres Vorgehen zur Wildvogelauffangst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Aktuelle Informationen zum Thema Minke am Schlosste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Stand Vorbereitung Veranstaltung: Tierschutz für die Bildungsagentu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nstiges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orbereitung der LAG Tierschutz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EO-Tag 2015. GEO-Tag 2016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/>
          <w:b/>
        </w:rPr>
        <w:t xml:space="preserve">Nächstes Treffen: am 22.09.2015 im Umweltzentrum Chemnitz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3:00Z</dcterms:created>
  <dc:creator>morge_e</dc:creator>
  <dc:description/>
  <dc:language>en-US</dc:language>
  <cp:lastModifiedBy>Hastedt Manfred</cp:lastModifiedBy>
  <cp:lastPrinted>2015-04-09T13:02:00Z</cp:lastPrinted>
  <dcterms:modified xsi:type="dcterms:W3CDTF">2015-06-15T13:41:00Z</dcterms:modified>
  <cp:revision>3</cp:revision>
  <dc:subject/>
  <dc:title>AGENDA-BÜRO</dc:title>
</cp:coreProperties>
</file>