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 xml:space="preserve">Autorenlesung mit Joachim Krause: am 17.04.2015, 18:00 Uhr im Umweltzentrum </w:t>
      </w:r>
    </w:p>
    <w:p>
      <w:pPr>
        <w:pStyle w:val="Normal"/>
        <w:rPr/>
      </w:pPr>
      <w:r>
        <w:rPr>
          <w:b/>
          <w:sz w:val="52"/>
          <w:szCs w:val="52"/>
        </w:rPr>
        <w:t>anlässlich der Eröffnung der Ausstellung „Kirchliche Umweltgruppen in Karl-Marx-Stadt“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achim Krause, vormals Umweltbeauftragter der Ev.-Luth.-Landeskirche Sachsen  liest au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ie Verschiebung des Horizonts – eine Spurensuche im Terminkalender“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e Erinnerung an die Geschichte der DDR-Umweltbewegung, ein bisschen Wendezeit-Reflektion, etwas "sächsische Kirchengeschichte der anderen Art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84575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stes DDR-weites Ökogruppentreffen in Olbernhau 1983 organisiert von der Karl-Marx-Städter Ökogrupp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ie Ausstellung „Kirchliche Umweltgruppen in Karl-Marx-Stadt“ zeigt Bilder und Dokumente der kirchlichen  Umweltgruppen der Stadt Karl-Marx-Stadt und ist vom 17.4.2015 bis 28.8.2015 im Umweltzentrum, Henriettenstraße 5 zu sehen. Führungen für Schulklassen und Gruppen sind nach Anmeldung möglich(Tel.0371-488-6177). Ab September besteht auch die Möglichkeit die Ausstellung auszuleihen. Die Ausstellung wurde gefördert aus Mitteln des Freistaates Sach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44:00Z</dcterms:created>
  <dc:creator>Hastedt Manfred</dc:creator>
  <dc:description/>
  <dc:language>en-US</dc:language>
  <cp:lastModifiedBy>Hastedt Manfred</cp:lastModifiedBy>
  <cp:lastPrinted>2015-03-25T13:43:00Z</cp:lastPrinted>
  <dcterms:modified xsi:type="dcterms:W3CDTF">2015-03-25T12:44:00Z</dcterms:modified>
  <cp:revision>2</cp:revision>
  <dc:subject/>
  <dc:title/>
</cp:coreProperties>
</file>