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9.35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190801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347345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27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8222" w:leader="none"/>
        </w:tabs>
        <w:spacing w:before="0" w:after="60"/>
        <w:jc w:val="left"/>
        <w:rPr>
          <w:color w:val="000080"/>
          <w:sz w:val="24"/>
        </w:rPr>
      </w:pPr>
      <w:r>
        <w:rPr>
          <w:sz w:val="24"/>
        </w:rPr>
        <w:t>IM uMWELTZENTRUM</w:t>
        <w:tab/>
      </w:r>
      <w:r>
        <w:rPr>
          <w:color w:val="000000"/>
          <w:sz w:val="20"/>
        </w:rPr>
        <w:t>AG Ökologie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Chemnitz ,den  11.05.2015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AG Ökologie trifft sich turnusgemäß am Donnerstag, den 21.05. 2015, 18:00 Uhr im Umweltzentrum, Henriettenstraße 0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ortrag:</w:t>
      </w:r>
      <w:r>
        <w:rPr>
          <w:rFonts w:cs="Arial"/>
          <w:b/>
          <w:sz w:val="24"/>
          <w:szCs w:val="24"/>
        </w:rPr>
        <w:t xml:space="preserve"> Fischfauna in der Chemnitz von Mike Uhlemann, Anglerverband Südsachsen, Mulde/Elster e.V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anach wäre noch zu reden über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formationen Umweltzentrum: Rückschau „Tag gegen den Lärm“ vom 29.04.15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tplanung: GEO-Tag der Artenvielfalt 2015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isigwald: weitere Strategie zur nachhaltigen Waldwirtschaf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Sonstiges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k und Reiherenten am Schloßteich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chlese LAG Ökologi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ächstes Treffen am 18.06.2015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50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umweltzentrum-chemnitz.de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facebook.com/Chemnitzer Agenda21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ter Umweltzentrum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facebook.com/Chemnitzer Agenda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16:00Z</dcterms:created>
  <dc:creator>Scherzberg</dc:creator>
  <dc:description/>
  <dc:language>en-US</dc:language>
  <cp:lastModifiedBy>Hastedt Manfred</cp:lastModifiedBy>
  <cp:lastPrinted>2015-05-11T17:15:00Z</cp:lastPrinted>
  <dcterms:modified xsi:type="dcterms:W3CDTF">2015-05-11T15:16:00Z</dcterms:modified>
  <cp:revision>2</cp:revision>
  <dc:subject/>
  <dc:title/>
</cp:coreProperties>
</file>