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ebe Tierfreunde,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m</w:t>
      </w:r>
      <w:r>
        <w:rPr>
          <w:rFonts w:cs="Comic Sans MS" w:ascii="Comic Sans MS" w:hAnsi="Comic Sans MS"/>
          <w:b/>
          <w:sz w:val="32"/>
          <w:szCs w:val="32"/>
        </w:rPr>
        <w:t xml:space="preserve"> Samstag, dem 25.03.2017, 10.00 Uhr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indet das nächste Treffen der </w:t>
      </w:r>
      <w:r>
        <w:rPr>
          <w:rFonts w:cs="Comic Sans MS" w:ascii="Comic Sans MS" w:hAnsi="Comic Sans MS"/>
          <w:b/>
          <w:sz w:val="32"/>
          <w:szCs w:val="32"/>
        </w:rPr>
        <w:t>LAG Tierschutz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im Umweltzentrum, Henriettenstr. 5 in Chemnitz,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statt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Unsere Themen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- BAG – Wahl, LAG –Sprecher und Vertret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- Tierversuche in Sachsen</w:t>
      </w:r>
    </w:p>
    <w:p>
      <w:pPr>
        <w:pStyle w:val="Normal"/>
        <w:ind w:right="-288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- Grünen Tag - Thema „Tiertransporte“</w:t>
      </w:r>
    </w:p>
    <w:p>
      <w:pPr>
        <w:pStyle w:val="Normal"/>
        <w:ind w:right="-288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Vorschläge für Initiativen</w:t>
      </w:r>
    </w:p>
    <w:p>
      <w:pPr>
        <w:pStyle w:val="Normal"/>
        <w:ind w:right="-28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 xml:space="preserve">- Neues zur Kastrationsverordnung </w:t>
      </w:r>
    </w:p>
    <w:p>
      <w:pPr>
        <w:pStyle w:val="Normal"/>
        <w:ind w:right="-288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- Einsatz von Polizeipferde bei Demo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 xml:space="preserve">- Führerschein für Pferdekutschen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- Biovegane Landwirtschaft Christof Hausmann 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or allem die Mitglieder der Fraktion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t>Bündnis 90/Die Grünen sind herzlich eingeladen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Weitere Themen und Anregungen zum Tierschutz auf kommunaler und Länderebene nehmen wir gern in der LAG au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ADF8E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7:00Z</dcterms:created>
  <dc:creator>Privat</dc:creator>
  <dc:description/>
  <dc:language>en-US</dc:language>
  <cp:lastModifiedBy>Hastedt Manfred</cp:lastModifiedBy>
  <cp:lastPrinted>2017-03-17T10:26:00Z</cp:lastPrinted>
  <dcterms:modified xsi:type="dcterms:W3CDTF">2017-03-17T09:27:00Z</dcterms:modified>
  <cp:revision>2</cp:revision>
  <dc:subject/>
  <dc:title>Liebe Tierfreunde,</dc:title>
</cp:coreProperties>
</file>