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endet: Montag, 15. Juni 2015 um 15:20 Uhr</w:t>
      </w:r>
    </w:p>
    <w:p>
      <w:pPr>
        <w:pStyle w:val="Normal"/>
        <w:rPr/>
      </w:pPr>
      <w:r>
        <w:rPr/>
        <w:t>Von: "marlies-bartzsch@gmx.de" &lt;marlies-bartzsch@gmx.de&gt;</w:t>
      </w:r>
    </w:p>
    <w:p>
      <w:pPr>
        <w:pStyle w:val="Normal"/>
        <w:rPr/>
      </w:pPr>
      <w:r>
        <w:rPr/>
        <w:t>An: UWZ &lt;kai.roesler@gruene-chemnitz.de&gt;, LAG &lt;tierschutz@listen.gruene-sachsen.de&gt;</w:t>
      </w:r>
    </w:p>
    <w:p>
      <w:pPr>
        <w:pStyle w:val="Normal"/>
        <w:rPr/>
      </w:pPr>
      <w:r>
        <w:rPr/>
        <w:t>Betreff: [LAG Tierschutz] Einladung LAG am 11.7.2015 zur Überarb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LAG-ler aus Dresden, Leipzig, usw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t noch eure Themenvorschläge dazu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Tierfreunde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amstag, dem 11.07.2015, 10.00 U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t im Umweltzentrum Chemnitz, Henriettenstr. 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ächste Treffen der LAG Tierschutz stat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Unsere Themen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Ausstellungsbesichtigung „Kirchliche Umweltgruppen in Karl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rx-Stadt“ im Umweltz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Neues über die Planung einer Wildvogelauffangstation i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Chem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Bildungsveranstaltung „Mensch und Tier – Eine gespan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und spannende Beziehung“ am 3.12.2015 im Ti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Planung einer gemeinsame Veranstaltung mit „Akut – Ak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Kirche und Tier e.V.“ mit Pfarrer Dr. Ullrich Seide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Neues über Auftrittsverbot für Wildtiere im Zirkus ( Kai 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Stand Kastrations- und Kennzeichnungspfl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in Dresden u. Chem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Unterstützung der Pressemeldung „Mink am Schlossteich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ierfreunde sind herzlich eingelad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Themen und Anregungen zum Tierschutz auf kommunaler und Länderebene nehmen wir gern in der LAG auf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risch gut! KOSTENLOSE E-Mail-Animationen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Hier Klicken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-- Dies ist eine Nachricht der Mailingliste LAG Tierschutz Sachsen tierschutz@listen.gruene-sachsen.de. Zum Austragen eine leere Mail an tierschutz-leave@listen.gruene-sachsen.de se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7:00Z</dcterms:created>
  <dc:creator>Hastedt Manfred</dc:creator>
  <dc:description/>
  <dc:language>en-US</dc:language>
  <cp:lastModifiedBy>Hastedt Manfred</cp:lastModifiedBy>
  <dcterms:modified xsi:type="dcterms:W3CDTF">2015-06-16T10:39:00Z</dcterms:modified>
  <cp:revision>1</cp:revision>
  <dc:subject/>
  <dc:title/>
</cp:coreProperties>
</file>