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eastAsia="de-DE"/>
        </w:rPr>
        <w:t>Der Weg zur zukunftsfähigen Gesellschaft</w:t>
      </w:r>
    </w:p>
    <w:p>
      <w:pPr>
        <w:pStyle w:val="Normal"/>
        <w:shd w:fill="FFFFFF" w:val="clear"/>
        <w:spacing w:lineRule="atLeast" w:line="240" w:before="280" w:after="18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solidarische Wirtschafts- und Gesellschaftsordnung als Alternative zum Kapitalismus</w:t>
      </w:r>
    </w:p>
    <w:p>
      <w:pPr>
        <w:pStyle w:val="Normal"/>
        <w:shd w:fill="FFFFFF" w:val="clear"/>
        <w:spacing w:lineRule="atLeast" w:line="240" w:before="280" w:after="1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224 Seiten |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de-DE"/>
        </w:rPr>
        <w:t>erscheint im November 2013 | über den Warenkorb vorbestellen</w:t>
      </w: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 | EUR 19.80 </w:t>
        <w:br/>
        <w:t>ISBN 978-3-89965-590-2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 </w:t>
      </w:r>
    </w:p>
    <w:p>
      <w:pPr>
        <w:pStyle w:val="Normal"/>
        <w:shd w:fill="FFFFFF" w:val="clear"/>
        <w:spacing w:lineRule="atLeast" w:line="240" w:before="280" w:after="1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de-DE"/>
        </w:rPr>
        <w:t>Kurztext:</w:t>
      </w: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 Die Endlichkeit der Rohstoffe und der Klimawandel erfordern eine Revolutionierung unserer Wirtschafts- und Konsumweise, um unsere Lebensgrundlagen zu erhalten.</w:t>
      </w:r>
    </w:p>
    <w:p>
      <w:pPr>
        <w:pStyle w:val="Normal"/>
        <w:shd w:fill="FFFFFF" w:val="clear"/>
        <w:spacing w:lineRule="atLeast" w:line="240" w:before="280" w:after="18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Beim derzeitigen Massenkonsum wird die Zukunftsfähigkeit trotz größter Ressourceneinsparungen nicht zu erreichen sein. Deshalb stellt Franz Groll die Voraussetzungen und die praktische Einführung einer solidarischen, zukunftsfähigen Wirtschafts- und Gesellschaftsordnung vor, die im Gegensatz zu unserer heutigen kapitalistischen Ordnung auch ohne Wachstum und sogar bei einer schrumpfenden Wirtschaft stabil ist.</w:t>
        <w:br/>
        <w:t>Dazu werden der Weg aus der Finanz- und Staatsverschuldungskrise und Vorschläge für die Demokratisierung der EU aufgezeigt.</w:t>
      </w:r>
    </w:p>
    <w:p>
      <w:pPr>
        <w:pStyle w:val="Normal"/>
        <w:shd w:fill="FFFFFF" w:val="clear"/>
        <w:spacing w:lineRule="atLeast" w:line="240" w:before="280" w:after="18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In einer fiktiven »Regierungserklärung« der Bewegung zukunftsfähige Gesellschaft (BzG) wird dargestellt, in welchen Schritten diese neue Wirtschafts- und Gesellschaftsordnung innerhalb von drei Legislaturperioden realisiert werden kann.</w:t>
      </w:r>
    </w:p>
    <w:p>
      <w:pPr>
        <w:pStyle w:val="Normal"/>
        <w:shd w:fill="FFFFFF" w:val="clear"/>
        <w:spacing w:lineRule="atLeast" w:line="240" w:before="280" w:after="18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de-DE"/>
        </w:rPr>
        <w:t>Aus dem Inhal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Aus Fehlern lernen – Die Fehlentwicklungen der letzten 35 Jahr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natürlichen Grenzen unserer Wirtschafts- und Lebensweise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ersten Schritte und weiterführende Maßnahmen für den Klima- und Ressourcenschut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er gerechte, konsequente Weg zum Klimaschut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Schritt für Schritt aus der Wachstumssackgass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Stabiles Geld – Voraussetzung für eine stabile Wirtschaf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Grundsätze für eine solidarische, zukunftsfähige Wirtschafts- und Gesellschaftspoliti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Verwirklichung der Verteilungsgerechtigkeit in der solidarischen Gesellschaf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Wirtschafts- und Finanzpolitik der solidarischen Gesellschaf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Finanzordnung der solidarischen Gesellschaf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Bildungspolitik und die Sozialleistungen in der solidarischen Gesellschaf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Verwirklichung der solidarischen Gesellschaft in der Arbeitswel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solidarische Europapoliti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Alternativen zur Globalisieru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Weitere Anforderungen an die Zukunftsfähigkeit der Menschhei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>
          <w:rFonts w:ascii="Verdana" w:hAnsi="Verdana" w:eastAsia="Times New Roman" w:cs="Verdana"/>
          <w:color w:val="00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Die alles entscheidende Frage: Wie kann der solidarischen Gesellschaft zum Durchbruch verholfen werden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60"/>
        <w:ind w:left="45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»Regierungserklärung« der Bewegung zukunftsfähige Gesellschaft</w:t>
      </w:r>
    </w:p>
    <w:p>
      <w:pPr>
        <w:pStyle w:val="Normal"/>
        <w:shd w:fill="FFFFFF" w:val="clear"/>
        <w:spacing w:lineRule="atLeast" w:line="240" w:before="280" w:after="1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de-DE"/>
        </w:rPr>
        <w:t>Der Autor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de-DE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de-DE"/>
        </w:rPr>
        <w:t>Franz Groll, </w:t>
      </w: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Ingenieur, 26 Jahre Mitarbeiter der IBM, davon zehn Jahre im Management, sieben Jahre Entwicklungsfachkraft in Haiti, Zusatzstudium VWL, Autor der Bücher »Wie das Kapital die Wirtschaft ruiniert« (2004) und bei VSA: »Von der Finanzkrise zur solidarischen Gesellschaft« (2009)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on 1963 bis 1988 Mitglied der CDU, 2002/03 Mitglied von Bündnis 90/Die Grünen, Gründungsmitglied der WASG, seit dem Zusammenschluss mit der PDS Mitglied der LINKEN; seit 2001 Mitglied bei Atta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AbsatzStandardschriftart"/>
    <w:qFormat/>
    <w:rPr/>
  </w:style>
  <w:style w:type="character" w:styleId="Blue">
    <w:name w:val="blu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2:00Z</dcterms:created>
  <dc:creator>Franz Groll</dc:creator>
  <dc:description/>
  <dc:language>en-US</dc:language>
  <cp:lastModifiedBy>Hastedt Manfred</cp:lastModifiedBy>
  <dcterms:modified xsi:type="dcterms:W3CDTF">2015-02-16T13:52:00Z</dcterms:modified>
  <cp:revision>2</cp:revision>
  <dc:subject/>
  <dc:title/>
</cp:coreProperties>
</file>