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000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hemnitz, den  15.06.20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inladu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Netzwerk Bedingungsloses Grundeinkommen Chemnitz trifft sich turnusgemäß a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nnerstag, den 25. 06. 2015, 19:00 Uhr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Umweltzentrum, Henriettenstraße 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rschlag zur Tagesordnung:</w:t>
      </w:r>
    </w:p>
    <w:p>
      <w:pPr>
        <w:pStyle w:val="Normal"/>
        <w:overflowPunct w:val="true"/>
        <w:textAlignment w:val="auto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formationen Umweltzentrum:</w:t>
      </w:r>
    </w:p>
    <w:p>
      <w:pPr>
        <w:pStyle w:val="Listenabsatz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ktion Werbung für Enquetekommission BGE im Bundestag und </w:t>
      </w:r>
      <w:r>
        <w:rPr>
          <w:sz w:val="24"/>
          <w:szCs w:val="24"/>
        </w:rPr>
        <w:t>Anschreiben Landes- und Bundespolitiker zur Bildung einer Enquetekommission BGE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bauftritt NWGE Chemnitz auf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www.umweltzentrum-chemnitz.de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Listenabsatz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che des Grundeinkommens im September 2015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4"/>
          <w:szCs w:val="24"/>
        </w:rPr>
        <w:t xml:space="preserve">8. </w:t>
        <w:tab/>
        <w:t>Sonstiges: Informationen zum BGE auf dem Ev. Kirchentag in Stuttgart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5.06.2015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6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7:00Z</dcterms:created>
  <dc:creator>Scherzberg</dc:creator>
  <dc:description/>
  <dc:language>en-US</dc:language>
  <cp:lastModifiedBy>Hastedt Manfred</cp:lastModifiedBy>
  <cp:lastPrinted>2015-06-15T15:22:00Z</cp:lastPrinted>
  <dcterms:modified xsi:type="dcterms:W3CDTF">2015-06-15T13:23:00Z</dcterms:modified>
  <cp:revision>4</cp:revision>
  <dc:subject/>
  <dc:title/>
</cp:coreProperties>
</file>